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30663344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3cb96e99a2a39220e407a3c000b31136f539ebc179949c7fdf2eaefbdeef3e3b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